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93559759"/>
            <w:bookmarkStart w:id="1" w:name="__Fieldmark__0_149355975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93559759"/>
            <w:bookmarkStart w:id="3" w:name="__Fieldmark__1_149355975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93559759"/>
            <w:bookmarkStart w:id="5" w:name="__Fieldmark__2_149355975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1520"/>
        <w:gridCol w:w="2554"/>
        <w:gridCol w:w="240"/>
        <w:gridCol w:w="236"/>
        <w:gridCol w:w="3484"/>
      </w:tblGrid>
      <w:tr>
        <w:trPr>
          <w:trHeight w:val="23" w:hRule="atLeast"/>
        </w:trPr>
        <w:tc>
          <w:tcPr>
            <w:tcW w:w="1040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0_1493559759"/>
            <w:bookmarkStart w:id="7" w:name="__Fieldmark__20_149355975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1_1493559759"/>
            <w:bookmarkStart w:id="9" w:name="__Fieldmark__21_149355975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2_1493559759"/>
            <w:bookmarkStart w:id="11" w:name="__Fieldmark__22_1493559759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3_1493559759"/>
            <w:bookmarkStart w:id="13" w:name="__Fieldmark__23_149355975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14" w:name="OLE_LINK2"/>
            <w:bookmarkStart w:id="15" w:name="OLE_LINK1"/>
            <w:bookmarkEnd w:id="14"/>
            <w:bookmarkEnd w:id="15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32"/>
      </w:tblGrid>
      <w:tr>
        <w:trPr>
          <w:trHeight w:val="510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2_1493559759"/>
            <w:bookmarkStart w:id="17" w:name="__Fieldmark__62_149355975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3_1493559759"/>
            <w:bookmarkStart w:id="19" w:name="__Fieldmark__63_149355975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3:00Z</dcterms:created>
  <dc:creator>Michael Schinko</dc:creator>
  <dc:description/>
  <cp:keywords/>
  <dc:language>en-US</dc:language>
  <cp:lastModifiedBy>fank1</cp:lastModifiedBy>
  <cp:lastPrinted>2012-10-10T12:12:00Z</cp:lastPrinted>
  <dcterms:modified xsi:type="dcterms:W3CDTF">2012-10-25T09:33:00Z</dcterms:modified>
  <cp:revision>2</cp:revision>
  <dc:subject/>
  <dc:title>Bitte senden an:</dc:title>
</cp:coreProperties>
</file>